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275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30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7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филя Тимергалее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9250414002268 от 14.04.2025 г. по делу об административном правонарушении, предусмотренном ч. 2 ст.12.9 Кодекса Российской Федерации об административных правонарушениях, Хасанову Р.Т. назначено наказание в виде штрафа в размере 750 рублей. В установленный ст.32.2 КоАП РФ срок Хасанов Р.Т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санов Р.Т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Хасанова Р.Т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асанова Р.Т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Хасанова Р.Т.; Постановлением №18810589250414002268 от 14.04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санова Р.Т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асанова Р.Т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Хасанову Р.Т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Хасанова Р.Т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Хасанову Р.Т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филя Тимергал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5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30252015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